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36816;&amp;#36755;&amp;#25110;&amp;#21253;&amp;#35013;&amp;#36135;&amp;#29289;&amp;#29992;&amp;#30340;&amp;#22609;&amp;#26009;&amp;#22363;&amp;#12289;&amp;#29942;&amp;#21450;&amp;#31867;&amp;#20284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36816;&amp;#36755;&amp;#25110;&amp;#21253;&amp;#35013;&amp;#36135;&amp;#29289;&amp;#29992;&amp;#30340;&amp;#22609;&amp;#26009;&amp;#22363;&amp;#12289;&amp;#29942;&amp;#21450;&amp;#31867;&amp;#20284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36816;&amp;#36755;&amp;#25110;&amp;#21253;&amp;#35013;&amp;#36135;&amp;#29289;&amp;#29992;&amp;#30340;&amp;#22609;&amp;#26009;&amp;#22363;&amp;#12289;&amp;#29942;&amp;#21450;&amp;#31867;&amp;#20284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5.html"&gt;http://www.cction.com/report/202010/18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0379;&amp;#36816;&amp;#36755;&amp;#25110;&amp;#21253;&amp;#35013;&amp;#36135;&amp;#29289;&amp;#29992;&amp;#30340;&amp;#22609;&amp;#26009;&amp;#22363;&amp;#12289;&amp;#29942;&amp;#21450;&amp;#31867;&amp;#20284;&amp;#21697;&amp;#36827;&amp;#20986;&amp;#21475;&amp;#36152;&amp;#26131;&amp;#24635;&amp;#37327;178876976&amp;#21315;&amp;#20811;&amp;#65292;2017&amp;#24180;&amp;#36827;&amp;#20986;&amp;#21475;&amp;#36152;&amp;#26131;&amp;#24635;&amp;#37327;203508126&amp;#21315;&amp;#20811;&amp;#65307;2018&amp;#24180;1&amp;#23395;&amp;#24230;&amp;#36827;&amp;#20986;&amp;#21475;&amp;#36152;&amp;#26131;&amp;#24635;&amp;#37327;47292808&amp;#21315;&amp;#20811;&amp;#12290;&lt;/span&gt;&lt;/div&gt;&lt;div align="center"&gt;&lt;span style="font-size: small;"&gt;2014-2018&amp;#24180;1&amp;#23395;&amp;#24230;&amp;#20379;&amp;#36816;&amp;#36755;&amp;#25110;&amp;#21253;&amp;#35013;&amp;#36135;&amp;#29289;&amp;#29992;&amp;#30340;&amp;#22609;&amp;#26009;&amp;#22363;&amp;#12289;&amp;#29942;&amp;#21450;&amp;#31867;&amp;#20284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714_m.png" excmsresource="resource:34136:m:1:/sitedata/resource/images/202010/20201009153714_m.png" alt="" /&gt;&lt;/span&gt;&lt;/div&gt;&lt;div align="right"&gt;&lt;span style="font-size: small;"&gt;&amp;nbsp;&lt;/span&gt;&lt;/div&gt;&lt;div&gt;&lt;span style="font-size: small;"&gt;&amp;nbsp; &amp;nbsp;2016&amp;#24180;&amp;#25105;&amp;#22269;&amp;#20379;&amp;#36816;&amp;#36755;&amp;#25110;&amp;#21253;&amp;#35013;&amp;#36135;&amp;#29289;&amp;#29992;&amp;#30340;&amp;#22609;&amp;#26009;&amp;#22363;&amp;#12289;&amp;#29942;&amp;#21450;&amp;#31867;&amp;#20284;&amp;#21697;&amp;#36827;&amp;#20986;&amp;#21475;&amp;#36152;&amp;#26131;&amp;#24635;&amp;#39069;1116063196&amp;#32654;&amp;#20803;&amp;#65292;2017&amp;#24180;&amp;#36827;&amp;#20986;&amp;#21475;&amp;#36152;&amp;#26131;&amp;#24635;&amp;#39069;1241452329&amp;#32654;&amp;#20803;&amp;#65307;2018&amp;#24180;1&amp;#23395;&amp;#24230;&amp;#36827;&amp;#20986;&amp;#21475;&amp;#36152;&amp;#26131;&amp;#24635;&amp;#39069;290864388&amp;#32654;&amp;#20803;&amp;#12290; &lt;/span&gt;&lt;/div&gt;&lt;div align="center"&gt;&lt;span style="font-size: small;"&gt;2014-2018&amp;#24180;1&amp;#23395;&amp;#24230;&amp;#20379;&amp;#36816;&amp;#36755;&amp;#25110;&amp;#21253;&amp;#35013;&amp;#36135;&amp;#29289;&amp;#29992;&amp;#30340;&amp;#22609;&amp;#26009;&amp;#22363;&amp;#12289;&amp;#29942;&amp;#21450;&amp;#31867;&amp;#20284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091537140b_m.png" excmsresource="resource:34137:m:1:/sitedata/resource/images/202010/202010091537140b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379;&amp;#36816;&amp;#36755;&amp;#25110;&amp;#21253;&amp;#35013;&amp;#36135;&amp;#29289;&amp;#29992;&amp;#30340;&amp;#22609;&amp;#26009;&amp;#22363;&amp;#12289;&amp;#29942;&amp;#21450;&amp;#31867;&amp;#20284;&amp;#21697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24066;&amp;#22330;&amp;#21457;&amp;#23637;&amp;#29615;&amp;#22659;&amp;#12289;&amp;#20379;&amp;#36816;&amp;#36755;&amp;#25110;&amp;#21253;&amp;#35013;&amp;#36135;&amp;#29289;&amp;#29992;&amp;#30340;&amp;#22609;&amp;#26009;&amp;#22363;&amp;#12289;&amp;#29942;&amp;#21450;&amp;#31867;&amp;#20284;&amp;#21697;&amp;#25972;&amp;#20307;&amp;#36816;&amp;#34892;&amp;#24577;&amp;#21183;&amp;#31561;&amp;#65292;&amp;#25509;&amp;#30528;&amp;#20998;&amp;#26512;&amp;#20102;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24066;&amp;#22330;&amp;#36816;&amp;#34892;&amp;#30340;&amp;#29616;&amp;#29366;&amp;#65292;&amp;#28982;&amp;#21518;&amp;#20171;&amp;#32461;&amp;#20102;&amp;#20379;&amp;#36816;&amp;#36755;&amp;#25110;&amp;#21253;&amp;#35013;&amp;#36135;&amp;#29289;&amp;#29992;&amp;#30340;&amp;#22609;&amp;#26009;&amp;#22363;&amp;#12289;&amp;#29942;&amp;#21450;&amp;#31867;&amp;#20284;&amp;#21697;&amp;#24066;&amp;#22330;&amp;#31454;&amp;#20105;&amp;#26684;&amp;#23616;&amp;#12290;&amp;#38543;&amp;#21518;&amp;#65292;&amp;#25253;&amp;#21578;&amp;#23545;&amp;#20379;&amp;#36816;&amp;#36755;&amp;#25110;&amp;#21253;&amp;#35013;&amp;#36135;&amp;#29289;&amp;#29992;&amp;#30340;&amp;#22609;&amp;#26009;&amp;#22363;&amp;#12289;&amp;#29942;&amp;#21450;&amp;#31867;&amp;#20284;&amp;#21697;&amp;#20570;&amp;#20102;&amp;#37325;&amp;#28857;&amp;#20225;&amp;#19994;&amp;#32463;&amp;#33829;&amp;#29366;&amp;#20917;&amp;#20998;&amp;#26512;&amp;#65292;&amp;#26368;&amp;#21518;&amp;#20998;&amp;#26512;&amp;#20102;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21457;&amp;#23637;&amp;#36235;&amp;#21183;&amp;#19982;&amp;#25237;&amp;#36164;&amp;#39044;&amp;#27979;&amp;#12290;&amp;#24744;&amp;#33509;&amp;#24819;&amp;#23545;&amp;#20379;&amp;#36816;&amp;#36755;&amp;#25110;&amp;#21253;&amp;#35013;&amp;#36135;&amp;#29289;&amp;#29992;&amp;#30340;&amp;#22609;&amp;#26009;&amp;#22363;&amp;#12289;&amp;#29942;&amp;#21450;&amp;#31867;&amp;#20284;&amp;#21697;&amp;#20135;&amp;#19994;&amp;#26377;&amp;#20010;&amp;#31995;&amp;#32479;&amp;#30340;&amp;#20102;&amp;#35299;&amp;#25110;&amp;#32773;&amp;#24819;&amp;#25237;&amp;#36164;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379;&amp;#36816;&amp;#36755;&amp;#25110;&amp;#21253;&amp;#35013;&amp;#36135;&amp;#29289;&amp;#29992;&amp;#30340;&amp;#22609;&amp;#26009;&amp;#22363;&amp;#12289;&lt;/b&gt;&lt;/span&gt;&lt;b&gt;&lt;a href="http://www.ibaogao.com/baogao/10212955c2019.html"&gt;&lt;span style="font-size: small;"&gt;&amp;#29942;&lt;/span&gt;&lt;/a&gt;&lt;/b&gt;&lt;span style="font-size: small;"&gt;&lt;b&gt;&amp;#21450;&amp;#31867;&amp;#20284;&amp;#21697;&amp;#34892;&amp;#19994;&amp;#30456;&amp;#20851;&amp;#27010;&amp;#36848;&lt;/b&gt;&lt;/span&gt;&lt;/div&gt;&lt;div&gt;&lt;span style="font-size: small;"&gt;&amp;#31532;.&amp;#19968;&amp;#33410; &amp;#20379;&amp;#36816;&amp;#36755;&amp;#25110;&amp;#21253;&amp;#35013;&amp;#36135;&amp;#29289;&amp;#29992;&amp;#30340;&amp;#22609;&amp;#26009;&amp;#22363;&amp;#12289;&amp;#29942;&amp;#21450;&amp;#31867;&amp;#20284;&amp;#2169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379;&amp;#36816;&amp;#36755;&amp;#25110;&amp;#21253;&amp;#35013;&amp;#36135;&amp;#29289;&amp;#29992;&amp;#30340;&amp;#22609;&amp;#26009;&amp;#22363;&amp;#12289;&amp;#29942;&amp;#21450;&amp;#31867;&amp;#20284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0379;&amp;#36816;&amp;#36755;&amp;#25110;&amp;#21253;&amp;#35013;&amp;#36135;&amp;#29289;&amp;#29992;&amp;#30340;&amp;#22609;&amp;#26009;&amp;#22363;&amp;#12289;&amp;#29942;&amp;#21450;&amp;#31867;&amp;#20284;&amp;#2169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20379;&amp;#36816;&amp;#36755;&amp;#25110;&amp;#21253;&amp;#35013;&amp;#36135;&amp;#29289;&amp;#29992;&amp;#30340;&amp;#22609;&amp;#26009;&amp;#22363;&amp;#12289;&amp;#29942;&amp;#21450;&amp;#31867;&amp;#20284;&amp;#21697;&amp;#25152;&amp;#23646;&amp;#34892;&amp;#19994;&amp;#24066;&amp;#22330;&amp;#20379;&amp;#38656;&amp;#20998;&lt;/b&gt;&amp;#26512;&lt;/span&gt;&lt;/div&gt;&lt;div&gt;&lt;span style="font-size: small;"&gt;&amp;#31532;.&amp;#19968;&amp;#33410; &amp;#20013;&amp;#22269;&amp;#20379;&amp;#36816;&amp;#36755;&amp;#25110;&amp;#21253;&amp;#35013;&amp;#36135;&amp;#29289;&amp;#29992;&amp;#30340;&amp;#22609;&amp;#26009;&amp;#22363;&amp;#12289;&amp;#29942;&amp;#21450;&amp;#31867;&amp;#20284;&amp;#21697;&amp;#24066;&amp;#22330;&amp;#20379;&amp;#32473;&amp;#29366;&amp;#20917;&lt;/span&gt;&lt;/div&gt;&lt;div&gt;&lt;span style="font-size: small;"&gt;&amp;#19968;&amp;#12289;2012-2019&amp;#24180;&amp;#20013;&amp;#22269;&amp;#20379;&amp;#36816;&amp;#36755;&amp;#25110;&amp;#21253;&amp;#35013;&amp;#36135;&amp;#29289;&amp;#29992;&amp;#30340;&amp;#22609;&amp;#26009;&amp;#22363;&amp;#12289;&amp;#29942;&amp;#21450;&amp;#31867;&amp;#20284;&amp;#21697;&amp;#20135;&amp;#37327;&amp;#20998;&amp;#26512;&lt;/span&gt;&lt;/div&gt;&lt;div&gt;&lt;span style="font-size: small;"&gt;&amp;#20108;&amp;#12289;2021-2027&amp;#24180;&amp;#20013;&amp;#22269;&amp;#20379;&amp;#36816;&amp;#36755;&amp;#25110;&amp;#21253;&amp;#35013;&amp;#36135;&amp;#29289;&amp;#29992;&amp;#30340;&amp;#22609;&amp;#26009;&amp;#22363;&amp;#12289;&amp;#29942;&amp;#21450;&amp;#31867;&amp;#20284;&amp;#21697;&amp;#20135;&amp;#37327;&amp;#39044;&amp;#27979;&lt;/span&gt;&lt;/div&gt;&lt;div&gt;&lt;span style="font-size: small;"&gt;&amp;#31532;&amp;#20108;&amp;#33410; &amp;#20013;&amp;#22269;&amp;#20379;&amp;#36816;&amp;#36755;&amp;#25110;&amp;#21253;&amp;#35013;&amp;#36135;&amp;#29289;&amp;#29992;&amp;#30340;&amp;#22609;&amp;#26009;&amp;#22363;&amp;#12289;&amp;#29942;&amp;#21450;&amp;#31867;&amp;#20284;&amp;#21697;&amp;#24066;&amp;#22330;&amp;#38656;&amp;#27714;&amp;#29366;&amp;#20917;&lt;/span&gt;&lt;/div&gt;&lt;div&gt;&lt;span style="font-size: small;"&gt;&amp;#19968;&amp;#12289;2012-2019&amp;#24180;&amp;#20013;&amp;#22269;&amp;#20379;&amp;#36816;&amp;#36755;&amp;#25110;&amp;#21253;&amp;#35013;&amp;#36135;&amp;#29289;&amp;#29992;&amp;#30340;&amp;#22609;&amp;#26009;&amp;#22363;&amp;#12289;&amp;#29942;&amp;#21450;&amp;#31867;&amp;#20284;&amp;#21697;&amp;#38656;&amp;#27714;&amp;#20998;&amp;#26512;&lt;/span&gt;&lt;/div&gt;&lt;div&gt;&lt;span style="font-size: small;"&gt;&amp;#20108;&amp;#12289;2021-2027&amp;#24180;&amp;#20013;&amp;#22269;&amp;#20379;&amp;#36816;&amp;#36755;&amp;#25110;&amp;#21253;&amp;#35013;&amp;#36135;&amp;#29289;&amp;#29992;&amp;#30340;&amp;#22609;&amp;#26009;&amp;#22363;&amp;#12289;&amp;#29942;&amp;#21450;&amp;#31867;&amp;#20284;&amp;#21697;&amp;#38656;&amp;#27714;&amp;#39044;&amp;#27979;&lt;/span&gt;&lt;/div&gt;&lt;div&gt;&lt;span style="font-size: small;"&gt;&amp;#31532;&amp;#19977;&amp;#33410; 2012-2019&amp;#24180;&amp;#20013;&amp;#22269;&amp;#20379;&amp;#36816;&amp;#36755;&amp;#25110;&amp;#21253;&amp;#35013;&amp;#36135;&amp;#29289;&amp;#29992;&amp;#30340;&amp;#22609;&amp;#26009;&amp;#22363;&amp;#12289;&amp;#29942;&amp;#21450;&amp;#31867;&amp;#20284;&amp;#21697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20135;&amp;#19994;&amp;#38142;&amp;#20998;&amp;#26512;&lt;/b&gt;&lt;/span&gt;&lt;/div&gt;&lt;div&gt;&lt;span style="font-size: small;"&gt;&amp;#31532;.&amp;#19968;&amp;#33410; &amp;#20379;&amp;#36816;&amp;#36755;&amp;#25110;&amp;#21253;&amp;#35013;&amp;#36135;&amp;#29289;&amp;#29992;&amp;#30340;&amp;#22609;&amp;#26009;&amp;#22363;&amp;#12289;&amp;#29942;&amp;#21450;&amp;#31867;&amp;#20284;&amp;#21697;&amp;#34892;&amp;#19994;&amp;#20135;&amp;#19994;&amp;#38142;&amp;#27010;&amp;#36848;&lt;/span&gt;&lt;/div&gt;&lt;div&gt;&lt;span style="font-size: small;"&gt;&amp;#31532;&amp;#20108;&amp;#33410; &amp;#20379;&amp;#36816;&amp;#36755;&amp;#25110;&amp;#21253;&amp;#35013;&amp;#36135;&amp;#29289;&amp;#29992;&amp;#30340;&amp;#22609;&amp;#26009;&amp;#22363;&amp;#12289;&amp;#29942;&amp;#21450;&amp;#31867;&amp;#20284;&amp;#216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379;&amp;#36816;&amp;#36755;&amp;#25110;&amp;#21253;&amp;#35013;&amp;#36135;&amp;#29289;&amp;#29992;&amp;#30340;&amp;#22609;&amp;#26009;&amp;#22363;&amp;#12289;&amp;#29942;&amp;#21450;&amp;#31867;&amp;#20284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20379;&amp;#36816;&amp;#36755;&amp;#25110;&amp;#21253;&amp;#35013;&amp;#36135;&amp;#29289;&amp;#29992;&amp;#30340;&amp;#22609;&amp;#26009;&amp;#22363;&amp;#12289;&amp;#29942;&amp;#21450;&amp;#31867;&amp;#20284;&amp;#2169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0379;&amp;#36816;&amp;#36755;&amp;#25110;&amp;#21253;&amp;#35013;&amp;#36135;&amp;#29289;&amp;#29992;&amp;#30340;&amp;#22609;&amp;#26009;&amp;#22363;&amp;#12289;&amp;#29942;&amp;#21450;&amp;#31867;&amp;#20284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0379;&amp;#36816;&amp;#36755;&amp;#25110;&amp;#21253;&amp;#35013;&amp;#36135;&amp;#29289;&amp;#29992;&amp;#30340;&amp;#22609;&amp;#26009;&amp;#22363;&amp;#12289;&amp;#29942;&amp;#21450;&amp;#31867;&amp;#20284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0379;&amp;#36816;&amp;#36755;&amp;#25110;&amp;#21253;&amp;#35013;&amp;#36135;&amp;#29289;&amp;#29992;&amp;#30340;&amp;#22609;&amp;#26009;&amp;#22363;&amp;#12289;&amp;#29942;&amp;#21450;&amp;#31867;&amp;#20284;&amp;#21697;&amp;#20986;&amp;#21475;&amp;#24635;&amp;#37327;170049483&amp;#21315;&amp;#20811;&amp;#65292;2017&amp;#24180;&amp;#20986;&amp;#21475;&amp;#24635;&amp;#37327;193812633&amp;#21315;&amp;#20811;&amp;#65307;2018&amp;#24180;1&amp;#23395;&amp;#24230;&amp;#20986;&amp;#21475;&amp;#24635;&amp;#37327;45160469&amp;#21315;&amp;#20811;&amp;#12290; &lt;/span&gt;&lt;/div&gt;&lt;div align="center"&gt;&lt;span style="font-size: small;"&gt;2014-2018&amp;#24180;1&amp;#23395;&amp;#24230;&amp;#20379;&amp;#36816;&amp;#36755;&amp;#25110;&amp;#21253;&amp;#35013;&amp;#36135;&amp;#29289;&amp;#29992;&amp;#30340;&amp;#22609;&amp;#26009;&amp;#22363;&amp;#12289;&amp;#29942;&amp;#21450;&amp;#31867;&amp;#20284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7145t_m.png" excmsresource="resource:34138:m:1:/sitedata/resource/images/202010/202010091537145t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379;&amp;#36816;&amp;#36755;&amp;#25110;&amp;#21253;&amp;#35013;&amp;#36135;&amp;#29289;&amp;#29992;&amp;#30340;&amp;#22609;&amp;#26009;&amp;#22363;&amp;#12289;&amp;#29942;&amp;#21450;&amp;#31867;&amp;#20284;&amp;#21697;&amp;#29983;&amp;#20135;&amp;#21378;&amp;#21830;&amp;#31454;&amp;#20105;&amp;#21147;&amp;#20998;&amp;#26512;&lt;/b&gt;&lt;/span&gt;&lt;/div&gt;&lt;div&gt;&lt;span style="font-size: small;"&gt;&amp;#31532;.&amp;#19968;&amp;#33410; &amp;#19968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20108;&amp;#33410; &amp;#2010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1997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22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01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4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1-2027&lt;/b&gt;&lt;b&gt;&amp;#24180;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21457;&amp;#23637;&amp;#36235;&amp;#21183;&amp;#19982;&amp;#21069;&amp;#26223;&lt;/b&gt;&amp;#20998;&amp;#26512;&lt;/span&gt;&lt;/div&gt;&lt;div&gt;&lt;span style="font-size: small;"&gt;&amp;#31532;.&amp;#19968;&amp;#33410; 2021-2027&amp;#24180;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25237;&amp;#36164;&amp;#21069;&amp;#26223;&amp;#20998;&amp;#26512;&lt;/span&gt;&lt;/div&gt;&lt;div&gt;&lt;span style="font-size: small;"&gt;&amp;#19968;&amp;#12289;&amp;#20379;&amp;#36816;&amp;#36755;&amp;#25110;&amp;#21253;&amp;#35013;&amp;#36135;&amp;#29289;&amp;#29992;&amp;#30340;&amp;#22609;&amp;#26009;&amp;#22363;&amp;#12289;&amp;#29942;&amp;#21450;&amp;#31867;&amp;#20284;&amp;#21697;&amp;#34892;&amp;#19994;&amp;#21457;&amp;#23637;&amp;#21069;&amp;#26223;&lt;/span&gt;&lt;/div&gt;&lt;div&gt;&lt;span style="font-size: small;"&gt;&amp;#20108;&amp;#12289;&amp;#20379;&amp;#36816;&amp;#36755;&amp;#25110;&amp;#21253;&amp;#35013;&amp;#36135;&amp;#29289;&amp;#29992;&amp;#30340;&amp;#22609;&amp;#26009;&amp;#22363;&amp;#12289;&amp;#29942;&amp;#21450;&amp;#31867;&amp;#20284;&amp;#21697;&amp;#21457;&amp;#23637;&amp;#36235;&amp;#21183;&amp;#20998;&amp;#26512;&lt;/span&gt;&lt;/div&gt;&lt;div&gt;&lt;span style="font-size: small;"&gt;&amp;#19977;&amp;#12289;&amp;#20379;&amp;#36816;&amp;#36755;&amp;#25110;&amp;#21253;&amp;#35013;&amp;#36135;&amp;#29289;&amp;#29992;&amp;#30340;&amp;#22609;&amp;#26009;&amp;#22363;&amp;#12289;&amp;#29942;&amp;#21450;&amp;#31867;&amp;#20284;&amp;#21697;&amp;#24066;&amp;#22330;&amp;#21069;&amp;#26223;&amp;#20998;&amp;#26512;&lt;/span&gt;&lt;/div&gt;&lt;div&gt;&lt;span style="font-size: small;"&gt;&amp;#31532;&amp;#20108;&amp;#33410; 2021-2027&amp;#24180;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379;&amp;#36816;&amp;#36755;&amp;#25110;&amp;#21253;&amp;#35013;&amp;#36135;&amp;#29289;&amp;#29992;&amp;#30340;&amp;#22609;&amp;#26009;&amp;#22363;&amp;#12289;&amp;#29942;&amp;#21450;&amp;#31867;&amp;#20284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379;&amp;#36816;&amp;#36755;&amp;#25110;&amp;#21253;&amp;#35013;&amp;#36135;&amp;#29289;&amp;#29992;&amp;#30340;&amp;#22609;&amp;#26009;&amp;#22363;&amp;#12289;&amp;#29942;&amp;#21450;&amp;#31867;&amp;#20284;&amp;#21697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0379;&amp;#36816;&amp;#36755;&amp;#25110;&amp;#21253;&amp;#35013;&amp;#36135;&amp;#29289;&amp;#29992;&amp;#30340;&amp;#22609;&amp;#26009;&amp;#22363;&amp;#12289;&amp;#29942;&amp;#21450;&amp;#31867;&amp;#20284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379;&amp;#36816;&amp;#36755;&amp;#25110;&amp;#21253;&amp;#35013;&amp;#36135;&amp;#29289;&amp;#29992;&amp;#30340;&amp;#22609;&amp;#26009;&amp;#22363;&amp;#12289;&amp;#29942;&amp;#21450;&amp;#31867;&amp;#20284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379;&amp;#36816;&amp;#36755;&amp;#25110;&amp;#21253;&amp;#35013;&amp;#36135;&amp;#29289;&amp;#29992;&amp;#30340;&amp;#22609;&amp;#26009;&amp;#22363;&amp;#12289;&amp;#29942;&amp;#21450;&amp;#31867;&amp;#20284;&amp;#21697;&amp;#20225;&amp;#19994;&amp;#25112;&amp;#30053;&amp;#35268;&amp;#21010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379;&amp;#36816;&amp;#36755;&amp;#25110;&amp;#21253;&amp;#35013;&amp;#36135;&amp;#29289;&amp;#29992;&amp;#30340;&amp;#22609;&amp;#26009;&amp;#22363;&amp;#12289;&amp;#29942;&amp;#21450;&amp;#31867;&amp;#20284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379;&amp;#36816;&amp;#36755;&amp;#25110;&amp;#21253;&amp;#35013;&amp;#36135;&amp;#29289;&amp;#29992;&amp;#30340;&amp;#22609;&amp;#26009;&amp;#22363;&amp;#12289;&amp;#29942;&amp;#21450;&amp;#31867;&amp;#20284;&amp;#21697;&amp;#34892;&amp;#19994;&amp;#20135;&amp;#19994;&amp;#38142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2363;&amp;#12289;&amp;#29942;&amp;#21450;&amp;#31867;&amp;#20284;&amp;#2169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2363;&amp;#12289;&amp;#29942;&amp;#21450;&amp;#31867;&amp;#20284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2363;&amp;#12289;&amp;#29942;&amp;#21450;&amp;#31867;&amp;#20284;&amp;#2169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2363;&amp;#12289;&amp;#29942;&amp;#21450;&amp;#31867;&amp;#20284;&amp;#2169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2363;&amp;#12289;&amp;#29942;&amp;#21450;&amp;#31867;&amp;#20284;&amp;#2169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2363;&amp;#12289;&amp;#29942;&amp;#21450;&amp;#31867;&amp;#20284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2363;&amp;#12289;&amp;#29942;&amp;#21450;&amp;#31867;&amp;#20284;&amp;#2169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2363;&amp;#12289;&amp;#29942;&amp;#21450;&amp;#31867;&amp;#20284;&amp;#21697;&amp;#34892;&amp;#19994;&amp;#36153;&amp;#29992;&amp;#20351;&amp;#29992;&amp;#32479;&amp;#35745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2363;&amp;#12289;&amp;#29942;&amp;#21450;&amp;#31867;&amp;#20284;&amp;#2169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2363;&amp;#12289;&amp;#29942;&amp;#21450;&amp;#31867;&amp;#20284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0379;&amp;#36816;&amp;#36755;&amp;#25110;&amp;#21253;&amp;#35013;&amp;#36135;&amp;#29289;&amp;#29992;&amp;#30340;&amp;#22609;&amp;#26009;&amp;#22363;&amp;#12289;&amp;#29942;&amp;#21450;&amp;#31867;&amp;#20284;&amp;#21697;&amp;#34892;&amp;#19994;&amp;#24066;&amp;#22330;&amp;#20379;&amp;#32473;&lt;/span&gt;&lt;/div&gt;&lt;div&gt;&lt;span style="font-size: small;"&gt;&amp;#22270;&amp;#34920;&amp;#65306;2011-2019&amp;#24180;&amp;#20379;&amp;#36816;&amp;#36755;&amp;#25110;&amp;#21253;&amp;#35013;&amp;#36135;&amp;#29289;&amp;#29992;&amp;#30340;&amp;#22609;&amp;#26009;&amp;#22363;&amp;#12289;&amp;#29942;&amp;#21450;&amp;#31867;&amp;#20284;&amp;#21697;&amp;#34892;&amp;#19994;&amp;#24066;&amp;#22330;&amp;#38656;&amp;#27714;&lt;/span&gt;&lt;/div&gt;&lt;div&gt;&lt;span style="font-size: small;"&gt;&amp;#22270;&amp;#34920;&amp;#65306;2011-2019&amp;#24180;&amp;#20379;&amp;#36816;&amp;#36755;&amp;#25110;&amp;#21253;&amp;#35013;&amp;#36135;&amp;#29289;&amp;#29992;&amp;#30340;&amp;#22609;&amp;#26009;&amp;#22363;&amp;#12289;&amp;#29942;&amp;#21450;&amp;#31867;&amp;#20284;&amp;#21697;&amp;#34892;&amp;#19994;&amp;#24066;&amp;#22330;&amp;#35268;&amp;#27169;&lt;/span&gt;&lt;/div&gt;&lt;div&gt;&lt;span style="font-size: small;"&gt;&amp;#22270;&amp;#34920;&amp;#65306;&amp;#20379;&amp;#36816;&amp;#36755;&amp;#25110;&amp;#21253;&amp;#35013;&amp;#36135;&amp;#29289;&amp;#29992;&amp;#30340;&amp;#22609;&amp;#26009;&amp;#22363;&amp;#12289;&amp;#29942;&amp;#21450;&amp;#31867;&amp;#20284;&amp;#21697;&amp;#25152;&amp;#23646;&amp;#34892;&amp;#19994;&amp;#29983;&amp;#21629;&amp;#21608;&amp;#26399;&amp;#21028;&amp;#26029;&lt;/span&gt;&lt;/div&gt;&lt;div&gt;&lt;span style="font-size: small;"&gt;&amp;#22270;&amp;#34920;&amp;#65306;&amp;#20379;&amp;#36816;&amp;#36755;&amp;#25110;&amp;#21253;&amp;#35013;&amp;#36135;&amp;#29289;&amp;#29992;&amp;#30340;&amp;#22609;&amp;#26009;&amp;#22363;&amp;#12289;&amp;#29942;&amp;#21450;&amp;#31867;&amp;#20284;&amp;#21697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0379;&amp;#36816;&amp;#36755;&amp;#25110;&amp;#21253;&amp;#3501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29992;&amp;#30340;&amp;#22609;&amp;#26009;&amp;#22363;&amp;#12289;&amp;#29942;&amp;#21450;&amp;#31867;&amp;#20284;&amp;#21697;&amp;#34892;&amp;#19994;&amp;#24066;&amp;#22330;&amp;#35268;&amp;#27169;&amp;#39044;&amp;#27979;&lt;/span&gt;&lt;/div&gt;&lt;div&gt;&lt;span style="font-size: small;"&gt;&amp;#22270;&amp;#34920;&amp;#65306;2021-2027&amp;#24180;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20379;&amp;#32473;&amp;#39044;&amp;#27979;&lt;/span&gt;&lt;/div&gt;&lt;div&gt;&lt;span style="font-size: small;"&gt;&amp;#22270;&amp;#34920;&amp;#65306;2021-2027&amp;#24180;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38656;&amp;#27714;&amp;#39044;&amp;#27979;&lt;/span&gt;&lt;/div&gt;&lt;div&gt;&lt;span style="font-size: small;"&gt;&amp;#22270;&amp;#34920;&amp;#65306;2021-2027&amp;#24180;&amp;#20013;&amp;#22269;&amp;#20379;&amp;#36816;&amp;#36755;&amp;#25110;&amp;#21253;&amp;#35013;&amp;#36135;&amp;#29289;&amp;#29992;&amp;#30340;&amp;#22609;&amp;#26009;&amp;#22363;&amp;#12289;&amp;#29942;&amp;#21450;&amp;#31867;&amp;#20284;&amp;#21697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5.html"&gt;http://www.cction.com/report/202010/18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